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8120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3765" cy="59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DRILL Operation CERT - Evaluation form – October 21, 2006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Use the back of this form or additional sheets if required for additional comments or observations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objectives of this drill were to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Fonts w:cs="Arial" w:ascii="Arial" w:hAnsi="Arial"/>
          <w:sz w:val="20"/>
          <w:szCs w:val="20"/>
        </w:rPr>
        <w:t>Provide an “in the field” exercise drill for the CERT Teams of San Diego County, to test their skills and performance, in a disaster situation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Test Community Disaster Organizational Plans developed by the San Diego County, Office of Emergency Services, and the Campo / Lake Morena Disaster Committee, including opening an American Red Cross (ARC) Emergency Evacuation Shelter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hich drill location did you participate in?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RACES.  __CERT Drill Site.  __Red Cross Shelter. _________________________________________Oth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s you observed or participated, what was your opinion of the participants ability to complete the above objectives?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missing in the drill that hindered a more successful outcome? More training? More resources?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ther comments or observations you may have?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Return this evaluation to 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DD Layout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6:25:00Z</dcterms:created>
  <dc:creator>Craig Williams</dc:creator>
  <dc:description/>
  <cp:keywords/>
  <dc:language>en-US</dc:language>
  <cp:lastModifiedBy>Craig Williams</cp:lastModifiedBy>
  <cp:lastPrinted>2004-06-25T16:47:00Z</cp:lastPrinted>
  <dcterms:modified xsi:type="dcterms:W3CDTF">2009-12-05T01:53:00Z</dcterms:modified>
  <cp:revision>9</cp:revision>
  <dc:subject/>
  <dc:title> </dc:title>
</cp:coreProperties>
</file>