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456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DRILL Operation Animal - Evaluation form – May 21, 200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se the back of this form or additional sheets if required for additional comments or observation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objectives of this drill wer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the communities ability to open and organize disaster / evacuation centers for people and large animals and work with the Humane Society and the Animal Rescue Reserve during a mock disas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fectively communicate disaster information between the centers, local communities and agencies outside the immediate drill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site did you observe or participate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RACES 1. __Campo Community Center.  __Flying A Ranch.  __ARR. ________________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s you observed or participated, what was your opinion of the participants ability to communicate their needs during a disaster and complete the assigned tasks at your loc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 do you think the </w:t>
      </w:r>
      <w:r>
        <w:rPr>
          <w:rFonts w:cs="Arial" w:ascii="Arial" w:hAnsi="Arial"/>
          <w:bCs/>
        </w:rPr>
        <w:t>participants</w:t>
      </w:r>
      <w:r>
        <w:rPr>
          <w:rFonts w:cs="Arial" w:ascii="Arial" w:hAnsi="Arial"/>
        </w:rPr>
        <w:t xml:space="preserve"> could improve their ability to perform the abov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hat was your observation of the communities abilities to communicate between the centers and between communities and agencies outside the immediate drill are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think the community could improve its ability to perform the abov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eturn this evaluation to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D Layou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4:16:00Z</dcterms:created>
  <dc:creator>Craig Williams</dc:creator>
  <dc:description/>
  <cp:keywords/>
  <dc:language>en-US</dc:language>
  <cp:lastModifiedBy>Craig Williams</cp:lastModifiedBy>
  <cp:lastPrinted>2004-06-25T16:47:00Z</cp:lastPrinted>
  <dcterms:modified xsi:type="dcterms:W3CDTF">2009-12-05T01:51:00Z</dcterms:modified>
  <cp:revision>3</cp:revision>
  <dc:subject/>
  <dc:title> </dc:title>
</cp:coreProperties>
</file>