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49437406"/>
      <w:bookmarkStart w:id="1" w:name="_1149436731"/>
      <w:bookmarkStart w:id="2" w:name="_1149436703"/>
      <w:bookmarkStart w:id="3" w:name="_1149435966"/>
      <w:bookmarkStart w:id="4" w:name="_1149435917"/>
      <w:bookmarkEnd w:id="0"/>
      <w:bookmarkEnd w:id="1"/>
      <w:bookmarkEnd w:id="2"/>
      <w:bookmarkEnd w:id="3"/>
      <w:bookmarkEnd w:id="4"/>
      <w:r>
        <w:rPr/>
        <w:object w:dxaOrig="14280" w:dyaOrig="9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6.15pt;height:405pt" filled="f" o:ole="">
            <v:imagedata r:id="rId3" o:title=""/>
          </v:shape>
          <o:OLEObject Type="Embed" ProgID="" ShapeID="ole_rId2" DrawAspect="Content" ObjectID="_2042775546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COMMUNITY DISASTER DRILL - OPERATION EMPIRE JUNE 26, 2004 - AREA MAP 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138285" cy="592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285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etail Map, Tierra Del Sol Fire Area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MMUNITY DISASTER DRILL - OPERATION EMPIRE JUNE 26, 2004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DD Layout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1:57:00Z</dcterms:created>
  <dc:creator>Craig Williams</dc:creator>
  <dc:description/>
  <dc:language>en-US</dc:language>
  <cp:lastModifiedBy>Craig Williams</cp:lastModifiedBy>
  <cp:lastPrinted>2004-06-23T08:33:00Z</cp:lastPrinted>
  <dcterms:modified xsi:type="dcterms:W3CDTF">2004-06-23T15:40:00Z</dcterms:modified>
  <cp:revision>5</cp:revision>
  <dc:subject/>
  <dc:title> </dc:title>
</cp:coreProperties>
</file>