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3980" cy="1363980"/>
            <wp:effectExtent l="0" t="0" r="0" b="0"/>
            <wp:docPr id="1" name="mt%20empire%20disaster%20dril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%20empire%20disaster%20dril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peration Emp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ntain Empire Disaster Dril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6,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mmunications Frequency Availability and</w:t>
      </w:r>
    </w:p>
    <w:p>
      <w:pPr>
        <w:pStyle w:val="Heading1"/>
        <w:rPr/>
      </w:pPr>
      <w:r>
        <w:rPr/>
        <w:t>Communications Personnel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dio Frequencies, Summary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 site Campo - Community Center and Flying A Ranch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S Channel #1. Family Service portable radios (W/T)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National Simplex, 146.520 MHz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ween Community Center and Flying a Ranch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National Simplex, 146.520 MHz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d Dot” low power VHF, 151.625 MHz. ( Also monitored by Campo Fire and Rescue as the S86 frequency on the Kenwood VHF radios.)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ween Sites and Communiti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teur Radio Repeater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Primary VHF</w:t>
      </w:r>
      <w:r>
        <w:rPr>
          <w:rFonts w:cs="Arial" w:ascii="Arial" w:hAnsi="Arial"/>
        </w:rPr>
        <w:t xml:space="preserve"> - Lyons Peak, SANDRA, TX-146.865 /RX-146.265, PL 107.2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te Star (Boulevard), SANDRA, TX-144.68 /RX-145.28, PL 107.2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ay Mountain, SANDRA, TX-146.04 /RX-146.64, PL 107.2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Primary UHF</w:t>
      </w:r>
      <w:r>
        <w:rPr>
          <w:rFonts w:cs="Arial" w:ascii="Arial" w:hAnsi="Arial"/>
        </w:rPr>
        <w:t xml:space="preserve"> - RACES, GOLD 1, TX-443.78 /RX-448.78, PL 131.8. A voted system. The repeater on White Star will be dedicated to our dri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dio Frequencies, Detail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 operators should monitor Lyons Peak,146.865/.265 prior to the drill to assist incoming personnel. </w:t>
      </w:r>
      <w:r>
        <w:rPr>
          <w:rFonts w:cs="Arial" w:ascii="Arial" w:hAnsi="Arial"/>
          <w:b/>
          <w:bCs/>
          <w:sz w:val="20"/>
        </w:rPr>
        <w:t>The Disaster Drill Net will roll call on this frequency and RACES G1 starting at 09:00.</w:t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0"/>
        <w:gridCol w:w="960"/>
        <w:gridCol w:w="960"/>
        <w:gridCol w:w="960"/>
        <w:gridCol w:w="1060"/>
        <w:gridCol w:w="960"/>
        <w:gridCol w:w="5200"/>
      </w:tblGrid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mateur Radio Frequenc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peater 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e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ffse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re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 T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ill Assignment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eter 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hort rang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y Mt.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o Communit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 Peak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Net Contro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Pass (Boulevard) 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o Communit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Star (Boulevard) RACES GOLD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M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Drill Primar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RED 1 Voted Syst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H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ECHO III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unity Radio Frequenc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e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K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 T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ill Assignment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ot "Jobcom" low power W/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o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ite and Site to Sit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ervice Radio (FRS) W/T Channel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5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ite and Site to S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unications Personnel Assign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Campo Community Cent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aster Center Commander – Craig Williams </w:t>
      </w:r>
      <w:r>
        <w:rPr>
          <w:rFonts w:cs="Arial" w:ascii="Arial" w:hAnsi="Arial"/>
          <w:b/>
          <w:bCs/>
        </w:rPr>
        <w:t>W6CAW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isaster Center Communications Leader – Larry Johnson </w:t>
      </w:r>
      <w:r>
        <w:rPr>
          <w:rFonts w:cs="Arial" w:ascii="Arial" w:hAnsi="Arial"/>
          <w:b/>
          <w:bCs/>
        </w:rPr>
        <w:t>K7UR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perator -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perator -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Red Cross / ARES Communications Officer – Gary Kent </w:t>
      </w:r>
      <w:r>
        <w:rPr>
          <w:rFonts w:cs="Arial" w:ascii="Arial" w:hAnsi="Arial"/>
          <w:b/>
          <w:bCs/>
        </w:rPr>
        <w:t>W6GDK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CES Communications Officer - Roger Challberg </w:t>
      </w:r>
      <w:r>
        <w:rPr>
          <w:rFonts w:cs="Arial" w:ascii="Arial" w:hAnsi="Arial"/>
          <w:b/>
          <w:bCs/>
        </w:rPr>
        <w:t>KB6JKP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lying A Ran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Skip Prinsen </w:t>
      </w:r>
      <w:r>
        <w:rPr>
          <w:rFonts w:cs="Arial" w:ascii="Arial" w:hAnsi="Arial"/>
          <w:b/>
          <w:bCs/>
        </w:rPr>
        <w:t>W1NN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George Kochel </w:t>
      </w:r>
      <w:r>
        <w:rPr>
          <w:rFonts w:cs="Arial" w:ascii="Arial" w:hAnsi="Arial"/>
          <w:b/>
          <w:bCs/>
        </w:rPr>
        <w:t>WA6PTZ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perator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anso Area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munications Leader – Dave Somes </w:t>
      </w:r>
      <w:r>
        <w:rPr>
          <w:rFonts w:cs="Arial" w:ascii="Arial" w:hAnsi="Arial"/>
          <w:b/>
          <w:bCs/>
        </w:rPr>
        <w:t>WB6TFC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ro Are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ications Leader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rett Junction Are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Clint Magoffin </w:t>
      </w:r>
      <w:r>
        <w:rPr>
          <w:rFonts w:cs="Arial" w:ascii="Arial" w:hAnsi="Arial"/>
          <w:b/>
          <w:bCs/>
        </w:rPr>
        <w:t>KF6Z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 –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ulevard Are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Leader –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cumba Are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ications Leader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C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cho III will be at the Ramona airport.  </w:t>
      </w:r>
      <w:r>
        <w:rPr>
          <w:rFonts w:cs="Arial" w:ascii="Arial" w:hAnsi="Arial"/>
          <w:b/>
          <w:bCs/>
        </w:rPr>
        <w:t>Communications with ECHO III will be on RACES Red 1 (VHF). Primary contacts with RACES will be through the Net Control Operator at the Flying A Ran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peration Empire, Amateur Radio Drill Net Control Scrip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Check in 0900 Hour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ons Peak, SANDRA, TX-146.865 /RX-146.265, PL 107.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PREAMBLE: 0855 Hours</w:t>
      </w:r>
      <w:r>
        <w:rPr>
          <w:rFonts w:cs="Arial" w:ascii="Arial" w:hAnsi="Arial"/>
        </w:rPr>
        <w:t>. ALL STATIONS, ALL STATIONS, THIS IS _________(call sign). THERE WILL BE DISASTER DRILL NET BEGINNING AT 0900 HOURS ON THIS LYONS SANDRA REPEARER STARTING IN FIVE MINUT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NET CONTROL: 0900 Hours</w:t>
      </w:r>
      <w:r>
        <w:rPr>
          <w:rFonts w:cs="Arial" w:ascii="Arial" w:hAnsi="Arial"/>
        </w:rPr>
        <w:t xml:space="preserve">. QST, QST, QST. THIS IS THE MOUNTAIN EMPIRE, OPERATION EMPIRE, DISASTER DRILL NET. </w:t>
      </w:r>
      <w:r>
        <w:rPr>
          <w:rFonts w:cs="Arial" w:ascii="Arial" w:hAnsi="Arial"/>
          <w:b/>
          <w:bCs/>
        </w:rPr>
        <w:t xml:space="preserve">THIS IS A DRILL! </w:t>
      </w:r>
      <w:r>
        <w:rPr>
          <w:rFonts w:cs="Arial" w:ascii="Arial" w:hAnsi="Arial"/>
        </w:rPr>
        <w:t xml:space="preserve">THE CONTROL STATION FOR THIS DIRECTED NET IS __________ (call sign). MY NAME IS _______________. FOLLOWING NET CHECKIN THIS FREQUENCY WILL BE USED OCCASIONALLY THROUGH 1100 HOURS FOR DRILL TRAFFIC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THERE ANY EMERGENCY TRAFFICE AT THIS TIME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 FOLLOW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SPOND WITH YOUR CALL SIGN AND PRESENT LOCA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et control calls out call sign and first Nam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raig Williams </w:t>
      </w:r>
      <w:r>
        <w:rPr>
          <w:rFonts w:cs="Arial" w:ascii="Arial" w:hAnsi="Arial"/>
          <w:b/>
          <w:bCs/>
        </w:rPr>
        <w:t xml:space="preserve">W6CAW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rry Johnson </w:t>
      </w:r>
      <w:r>
        <w:rPr>
          <w:rFonts w:cs="Arial" w:ascii="Arial" w:hAnsi="Arial"/>
          <w:b/>
          <w:bCs/>
        </w:rPr>
        <w:t xml:space="preserve">K7URR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Roger Challberg </w:t>
      </w:r>
      <w:r>
        <w:rPr>
          <w:rFonts w:cs="Arial" w:ascii="Arial" w:hAnsi="Arial"/>
          <w:b/>
          <w:bCs/>
        </w:rPr>
        <w:t xml:space="preserve">KB6JKP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Gary Kent </w:t>
      </w:r>
      <w:r>
        <w:rPr>
          <w:rFonts w:cs="Arial" w:ascii="Arial" w:hAnsi="Arial"/>
          <w:b/>
          <w:bCs/>
        </w:rPr>
        <w:t xml:space="preserve">W6GDK      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kip Prinsen </w:t>
      </w:r>
      <w:r>
        <w:rPr>
          <w:rFonts w:cs="Arial" w:ascii="Arial" w:hAnsi="Arial"/>
          <w:b/>
          <w:bCs/>
        </w:rPr>
        <w:t xml:space="preserve">W1NNI    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eorge Kochel </w:t>
      </w:r>
      <w:r>
        <w:rPr>
          <w:rFonts w:cs="Arial" w:ascii="Arial" w:hAnsi="Arial"/>
          <w:b/>
          <w:bCs/>
        </w:rPr>
        <w:t xml:space="preserve">WA6PTZ    __________________________________ </w:t>
      </w:r>
      <w:r>
        <w:rPr>
          <w:rFonts w:cs="Arial" w:ascii="Arial" w:hAnsi="Arial"/>
        </w:rPr>
        <w:t xml:space="preserve">(location)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ave Somes </w:t>
      </w:r>
      <w:r>
        <w:rPr>
          <w:rFonts w:cs="Arial" w:ascii="Arial" w:hAnsi="Arial"/>
          <w:b/>
          <w:bCs/>
        </w:rPr>
        <w:t xml:space="preserve">WB6TFC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lint Magoffin </w:t>
      </w:r>
      <w:r>
        <w:rPr>
          <w:rFonts w:cs="Arial" w:ascii="Arial" w:hAnsi="Arial"/>
          <w:b/>
          <w:bCs/>
        </w:rPr>
        <w:t xml:space="preserve">KF6ZRR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DRILL PARTICIPATENTS PLEASE CHECK IN WITH CALL SIGN, FIRST NAME AND LOC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S ON THE NET WITH UHF CAPABILITY ARE ADVISED TO SWITCH TO THE RACES G1 REPEATER AT TX-443.78 /RX-448.78, WITH A PL OF 131.8 FOR CHECKI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THER STATIONS PLEASE STAND BY ON THIS FREQUENCY FOR DRILL TRAFFIC. STATIONS IN THE CAMPO COMMUNITY CENTER AND FLYING A RANCH LOCATIONS, CHECK WITH YOUR COMMUNICATIONS LEADERS FOR ASSIGNMENTS AFTER THE RACES G1 REPEATER CHECKI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FREQUENCY IS NOW CLEAR __________ (your call sig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ET CHECKIN, RACES G1 REPEAT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NET CONTROL: </w:t>
      </w:r>
      <w:r>
        <w:rPr>
          <w:rFonts w:cs="Arial" w:ascii="Arial" w:hAnsi="Arial"/>
        </w:rPr>
        <w:t xml:space="preserve"> QST, QST, QST. THIS IS THE MOUNTAIN EMPIRE, OPERATION EMPIRE, DISASTER DRILL NET. </w:t>
      </w:r>
      <w:r>
        <w:rPr>
          <w:rFonts w:cs="Arial" w:ascii="Arial" w:hAnsi="Arial"/>
          <w:b/>
          <w:bCs/>
        </w:rPr>
        <w:t xml:space="preserve">THIS IS A DRILL! </w:t>
      </w:r>
      <w:r>
        <w:rPr>
          <w:rFonts w:cs="Arial" w:ascii="Arial" w:hAnsi="Arial"/>
        </w:rPr>
        <w:t>THE CONTROL STATION FOR THIS DIRECTED NET IS __________ (call sign). MY NAME IS _______________. FOLLOWING NET CHECKIN THIS FREQUENCY WILL BE USED OCCASIONALLY THROUGH 1100 HOURS FOR DRILL TRAFFIC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NET AND DRILL IS BEING CONDUCTED ON THIS FREQUENCY WITH THE PERMISSION OF THE SAN DIEGO COUNTY RACES ORGIZ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THERE ANY EMERGENCY TRAFFICE AT THIS TIME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 FOLLOW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SPOND WITH YOUR CALL SIGN AND PRESENT LOCA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Net control calls out call sign and first Nam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raig Williams </w:t>
      </w:r>
      <w:r>
        <w:rPr>
          <w:rFonts w:cs="Arial" w:ascii="Arial" w:hAnsi="Arial"/>
          <w:b/>
          <w:bCs/>
        </w:rPr>
        <w:t xml:space="preserve">W6CAW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rry Johnson </w:t>
      </w:r>
      <w:r>
        <w:rPr>
          <w:rFonts w:cs="Arial" w:ascii="Arial" w:hAnsi="Arial"/>
          <w:b/>
          <w:bCs/>
        </w:rPr>
        <w:t xml:space="preserve">K7URR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Roger Challberg </w:t>
      </w:r>
      <w:r>
        <w:rPr>
          <w:rFonts w:cs="Arial" w:ascii="Arial" w:hAnsi="Arial"/>
          <w:b/>
          <w:bCs/>
        </w:rPr>
        <w:t xml:space="preserve">KB6JKP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Gary Kent </w:t>
      </w:r>
      <w:r>
        <w:rPr>
          <w:rFonts w:cs="Arial" w:ascii="Arial" w:hAnsi="Arial"/>
          <w:b/>
          <w:bCs/>
        </w:rPr>
        <w:t xml:space="preserve">W6GDK      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kip Prinsen </w:t>
      </w:r>
      <w:r>
        <w:rPr>
          <w:rFonts w:cs="Arial" w:ascii="Arial" w:hAnsi="Arial"/>
          <w:b/>
          <w:bCs/>
        </w:rPr>
        <w:t xml:space="preserve">W1NNI    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eorge Kochel </w:t>
      </w:r>
      <w:r>
        <w:rPr>
          <w:rFonts w:cs="Arial" w:ascii="Arial" w:hAnsi="Arial"/>
          <w:b/>
          <w:bCs/>
        </w:rPr>
        <w:t xml:space="preserve">WA6PTZ    __________________________________ </w:t>
      </w:r>
      <w:r>
        <w:rPr>
          <w:rFonts w:cs="Arial" w:ascii="Arial" w:hAnsi="Arial"/>
        </w:rPr>
        <w:t xml:space="preserve">(location)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ave Somes </w:t>
      </w:r>
      <w:r>
        <w:rPr>
          <w:rFonts w:cs="Arial" w:ascii="Arial" w:hAnsi="Arial"/>
          <w:b/>
          <w:bCs/>
        </w:rPr>
        <w:t xml:space="preserve">WB6TFC 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Clint Magoffin </w:t>
      </w:r>
      <w:r>
        <w:rPr>
          <w:rFonts w:cs="Arial" w:ascii="Arial" w:hAnsi="Arial"/>
          <w:b/>
          <w:bCs/>
        </w:rPr>
        <w:t xml:space="preserve">KF6ZRR      __________________________________ </w:t>
      </w:r>
      <w:r>
        <w:rPr>
          <w:rFonts w:cs="Arial" w:ascii="Arial" w:hAnsi="Arial"/>
        </w:rPr>
        <w:t>(location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DRILL PARTICIPATENTS PLEASE CHECK IN WITH CALL SIGN, FIRST NAME AND LOC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S CAPABLE OF MONITORING THE LYONS PEAK SANDRA FREQUENCY AND THIS RACES G1 FREQUENCY ARE ASKED TO DO S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ONS IN THE CAMPO COMMUNITY CENTER AND FLYING A RANCH LOCATIONS, CHECK WITH YOUR COMMUNICATIONS LEADERS FOR ASSIGN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HIS FREQUENCY IS NOW CLEAR __________ </w:t>
      </w:r>
      <w:r>
        <w:rPr>
          <w:rFonts w:cs="Arial" w:ascii="Arial" w:hAnsi="Arial"/>
        </w:rPr>
        <w:t>(your call sig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CONTROL: Check in with RACES ECHO III on Red 1 (VHF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RACES ECHO III this is ___________</w:t>
      </w:r>
      <w:r>
        <w:rPr>
          <w:rFonts w:cs="Arial" w:ascii="Arial" w:hAnsi="Arial"/>
        </w:rPr>
        <w:t xml:space="preserve">(call sign) </w:t>
      </w:r>
      <w:r>
        <w:rPr>
          <w:rFonts w:cs="Arial" w:ascii="Arial" w:hAnsi="Arial"/>
          <w:b/>
          <w:bCs/>
        </w:rPr>
        <w:t>Net control for the Operation Empire Dri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Enter the RACES operators Name, call sign and location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ME____________ CALL _____________________ Location 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 Layou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53:00Z</dcterms:created>
  <dc:creator>Craig Williams</dc:creator>
  <dc:description/>
  <dc:language>en-US</dc:language>
  <cp:lastModifiedBy>Craig Williams</cp:lastModifiedBy>
  <cp:lastPrinted>2004-06-23T21:14:00Z</cp:lastPrinted>
  <dcterms:modified xsi:type="dcterms:W3CDTF">2004-06-24T13:55:00Z</dcterms:modified>
  <cp:revision>14</cp:revision>
  <dc:subject/>
  <dc:title> </dc:title>
</cp:coreProperties>
</file>