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ighborhood Rep. __________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Phon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ighbor To Neighb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RGE ANIMAL RESCUE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40239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397.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wner Na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40239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397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ddress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me Phone     __________________  Cel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ANIMAL SPECIES/BREED AND ANIMALS LOCATION ON THE PROP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: 3 horses, 2 cows, 5 sheep in back pasture, or all penned together  in the front y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iments of the Campo / Lake Morena Disaster Committe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27:00Z</dcterms:created>
  <dc:creator>Tiff</dc:creator>
  <dc:description/>
  <cp:keywords/>
  <dc:language>en-US</dc:language>
  <cp:lastModifiedBy>Craig Williams</cp:lastModifiedBy>
  <cp:lastPrinted>2008-07-28T17:02:00Z</cp:lastPrinted>
  <dcterms:modified xsi:type="dcterms:W3CDTF">2008-07-29T00:03:00Z</dcterms:modified>
  <cp:revision>11</cp:revision>
  <dc:subject/>
  <dc:title>                                                                                         Neighborhood Rep</dc:title>
</cp:coreProperties>
</file>