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eighborhood Rep.  __________</w:t>
      </w: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Phone</w:t>
      </w:r>
      <w:r>
        <w:rPr>
          <w:b/>
          <w:sz w:val="22"/>
        </w:rPr>
        <w:t xml:space="preserve">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Neighbor to Neighbor</w:t>
        <w:br/>
        <w:t>Pet</w:t>
      </w:r>
    </w:p>
    <w:p>
      <w:pPr>
        <w:pStyle w:val="Normal"/>
        <w:jc w:val="center"/>
        <w:rPr/>
      </w:pPr>
      <w:r>
        <w:rPr/>
        <w:t>Matrix Inpu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34620</wp:posOffset>
                </wp:positionV>
                <wp:extent cx="4023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6pt" to="385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wner Name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37795</wp:posOffset>
                </wp:positionV>
                <wp:extent cx="40239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85pt" to="385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ddress    </w:t>
      </w:r>
    </w:p>
    <w:p>
      <w:pPr>
        <w:pStyle w:val="Normal"/>
        <w:rPr>
          <w:sz w:val="24"/>
        </w:rPr>
      </w:pPr>
      <w:r>
        <w:rPr>
          <w:sz w:val="24"/>
        </w:rPr>
        <w:t>Home Phone    ___________________________ Cel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40"/>
        <w:gridCol w:w="1771"/>
        <w:gridCol w:w="100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 of Pet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eed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cense/Micro-Chip #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lo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sonality/ Dispositio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40"/>
        <w:gridCol w:w="1771"/>
        <w:gridCol w:w="1008"/>
      </w:tblGrid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In case of evacu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you require assistance transporting your pets?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f you are not home, where are pets located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re there any special needs, medications, etc. for your pet? 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 your pet/pets up to date on all shots?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information on your pet/pet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Please attach a picture of your pet/pets for identific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mpliments of  the Campo / Lake Morena Disaster Committee</w:t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21:00Z</dcterms:created>
  <dc:creator>Brenda</dc:creator>
  <dc:description/>
  <cp:keywords/>
  <dc:language>en-US</dc:language>
  <cp:lastModifiedBy>Craig Williams</cp:lastModifiedBy>
  <cp:lastPrinted>2008-07-28T17:36:00Z</cp:lastPrinted>
  <dcterms:modified xsi:type="dcterms:W3CDTF">2012-07-20T02:47:00Z</dcterms:modified>
  <cp:revision>10</cp:revision>
  <dc:subject/>
  <dc:title>                                                                                         Neighborhood Rep.  Brenda Wise</dc:title>
</cp:coreProperties>
</file>