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Neighborhood Rep.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hone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</w:t>
      </w:r>
      <w:r>
        <w:rPr>
          <w:b/>
          <w:sz w:val="40"/>
        </w:rPr>
        <w:t>Neighbor-to-Neighbor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Matrix Inpu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:    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      _______________________ Ho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_______________________ C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tions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GPS coordinates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ther’s living in home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Adults                                             Children/ages</w:t>
      </w:r>
    </w:p>
    <w:tbl>
      <w:tblPr>
        <w:tblW w:w="7632" w:type="dxa"/>
        <w:jc w:val="left"/>
        <w:tblInd w:w="993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582"/>
        <w:gridCol w:w="4050"/>
      </w:tblGrid>
      <w:tr>
        <w:trPr/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8"/>
        </w:rPr>
        <w:t>In Case of Evacuation:</w:t>
      </w: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Yes                      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Will you hav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ransportation available?                                       ________           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ecial needs, limitations?                                     ________            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ets?                                                                       ________           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ther Information: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softHyphen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Compliments of the Campo / Lake Morena Disaster Committee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X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21:00Z</dcterms:created>
  <dc:creator>Brenda</dc:creator>
  <dc:description/>
  <cp:keywords/>
  <dc:language>en-US</dc:language>
  <cp:lastModifiedBy>Craig Williams</cp:lastModifiedBy>
  <cp:lastPrinted>2004-09-23T17:18:00Z</cp:lastPrinted>
  <dcterms:modified xsi:type="dcterms:W3CDTF">2008-07-28T23:48:00Z</dcterms:modified>
  <cp:revision>6</cp:revision>
  <dc:subject/>
  <dc:title>                                                                                                    Neighborhood Rep.  ___________________</dc:title>
</cp:coreProperties>
</file>