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.A.C.E.S. General Meeting. March 6, 2011 </w:t>
      </w:r>
      <w:r>
        <w:rPr>
          <w:rFonts w:cs="Arial" w:ascii="Arial" w:hAnsi="Arial"/>
          <w:b/>
          <w:sz w:val="28"/>
          <w:szCs w:val="28"/>
        </w:rPr>
        <w:t>Operation Kick St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example of an ICS/NIMS Communications Team “Type” list. With R.A.C.E.S. we probably don’t have FAA radios, except in the RCV and ECHO III, or AES/DEC encryption. We would include items like RCS 800 fire, OES and LE radios and OES VHF or UHF radios. Within 60 days we should agree on a typing list for Amateur Radio Communications Teams (ARCT) and distribute it to our R.A.C.E.S.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9919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0:00Z</dcterms:created>
  <dc:creator>Craig Williams</dc:creator>
  <dc:description/>
  <cp:keywords/>
  <dc:language>en-US</dc:language>
  <cp:lastModifiedBy>Craig Williams</cp:lastModifiedBy>
  <cp:lastPrinted>2011-03-06T16:31:00Z</cp:lastPrinted>
  <dcterms:modified xsi:type="dcterms:W3CDTF">2011-03-07T00:46:00Z</dcterms:modified>
  <cp:revision>3</cp:revision>
  <dc:subject/>
  <dc:title> </dc:title>
</cp:coreProperties>
</file>